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ymtx5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, 2013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500a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5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, 2010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5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 2005, 2009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3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,2005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, 2004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4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300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 2001, 2002 by Shinsak Fuji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x20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line document for XyMTeX in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,2001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2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, 1998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and revised: xymtex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(C) 1993, 1996 by Shinsak Fujita.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XyMTeX' is a macro package for drawing chemical structural formul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Setting 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XyMTeX system has been frozen with ZIP.  Set up according to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tuation of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is only one example. Let the frozen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xymtx501.zip) be placed in the c:\temp direct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re the package is melt with an appropriate software for mel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the directory &lt;\xymtex&gt; is automatically cre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bdirectory of the c:\temp directory. And the following hierarch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and files is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For full document directories, visit the original deposit of the latest vers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ttp://xymtex.com/ (Shonan Institute of Chemoinformatics and Mathema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emistry)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---\temp---\xymtex ---\base -- xymtex.sty, xymtexps.sty, xymtexpdf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hetaromh.sty, hetarom.sty, ccycle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   chemstr.sty, carom.sty, lowcycl.sty, aliphat.s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hcycle.sty, locant.sty, polymers.sty, 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methylen.sty, fusering.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sizeredc.sty, steroid.sty, bondcolor, assurelatex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lewisstruc.sty, chemtime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(and their 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chemist---chemist.sty, assurechemis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(and their 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s---xymtx-ps.sty, chmst-ps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(and their 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xymtxpdf---xymtx-pdf.sty, chmst-pdf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(and their dtx files and ins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doc---xymtex-manual.pdf, chemtimes-doc.pdf (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---\old-doc--- (ol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101--- xymtex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200---xymtx200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300---xymtx300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1---xymtx401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2403---xymtx402403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4---xymtx404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4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A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406B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405406C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--\doc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500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|          |--xymtx500PS.pdf (old on-line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---\readme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xymtx501.doc (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xymtx501.jpn (on-line document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readm501.doc (notes in Engl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|---readm501.jpn (notes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of the package (sty) files in the \xymtex directory contains the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of XymTeX commands. The specification of XyMTeX commands can be printe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making a driving file. For the chemstr package as an example,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typed in a prompt lin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mp&gt; latex chemstr.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temp&gt; latex chemstr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by, you will obtain chemstr.dvi, which is a document of the chemstr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line manuals of the old versions (pdf files) stored in the respective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old-doc directory are effective even to the present version 5.01. The directory \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ains two on-line documents, xymtex-manual.pdf and chemtimes-doc.pd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can be browsed with Adobe Rea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Designating a serach pa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his task according to the situtation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ath searching tool (kpathsea) supported by usual TeX distributions has already dec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veral input directories (named ``tex'' or others). Hence, you should only plac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xymtex'' directry generated from xymtx501.zip in such an appropriate directory nam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``tex'' or others (e.g., c:\usr\local\share\texmf\tex\latex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Writing your manuscri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cording to remarkable expansion of computer capacities, all of the package fil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XyMTeX system can be loaded simultaneously in a tex file. You can adopt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hree modes of the XyMTeX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1) For using  the LaTeX picture environment and epic (TeX/LaTeX mod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2) For using under PostScript-compatible mode due to PSTricks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3) For using under PDF-compatible mode due to pgf techniqu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ocumentclass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usepackage{xymtxpd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Running LaTeX2e (or pLaTeX2e in Japane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should use XyMTeX commands within LaTeX to creat a dvi file. Note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 for the PDF-compatible mode, you should use elatex (or eplatex in Japane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ring LaTeX 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PDF-compatible mode: Conversion of the dvi file into a PDF file (by e.g., dvipdfm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') PostScript-compatible mod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a) Conversion of the dvi file into a PostScript file (by e.g., dvi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b) Conversion of the PostScript file into a PDF file (by e.g., Adobe Disti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%%%%%%%%%%%%%%%%%%%%%%%%%%%%%%%%%%%%%%%%%%%%%%%%%%%%%%%(END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