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ckage draftcopy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package is used to print on some pages the word `DRAF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or the language dependend analogon) ``behind'' the intend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 Dr. Juergen Vo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Viktoriastrasse 15, D-76133 Karlsruhe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Juergen.Vollmer@ac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program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rchives in directory macros/latex/base/lppl.txt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1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f you find this software useful, please send me a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,\CodelineIndex,\CodelineNumbered,\def,\Dis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ocInput,\documentclass,\EnableCrossrefs,\end,\GetFile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edsTeXFormat,\OnlyDescription,\RecordChanges,\use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rovidesClass,\ProvidesPackage,\ProvidesFile,\Require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oadClass,\PassOptionsToClass,\PassOptionsToPack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eclareOption,\CurrentOption,\ProcessOptions,\Execute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tEndOfClass,\AtEndOfPackage,\AtBeginDocument,\At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nputIfFileExists,\IfFileExists,\ClassError,\Package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,\else,\fi,\emph,\footnotesize,\footrulewidth,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count,\newif,\number,\or,\parindent,\plainfootrul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rintChanges,\PrintIndex,\relax,\setlength,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extwidth,\thepage,\newcommand,\texttt,\verb,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nput,\newpage,\setcounter,\newcounter,\\,\ ,\typeout,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0}{}{The initial sty was written by somebod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0}{1995/08/10}{Upgrade to LaTeX2e added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function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1}{1995/08/15}{Changed translation position, lower left corn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2}{1995/08/30}{Added README and Make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3}{1995/10/16}{Use all BABEL languages, and use DRAFT for th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4}{1996/02/24}{More translations of the word DRAF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5}{1996/02/28}{Added \emph{dvips} and \emph{dvipsone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6}{1996/03/01}{Added fix for old dvip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7}{1996/03/12}{Support for the \emph{textures}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driver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use \emph{gracpics.cfg} configuration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8}{1996/05/20}{Added \emph{none}, \emph{botto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\emph{bottomafter}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9}{1996/05/22}{Added \emph{outline}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0}{1996/10/04}{New addre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1}{1998/06/05}{Added the file \emph{draftcopy.cfg}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and execute previous defined bop-hoo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}{1999/03/02}{Added macros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exttt{draftcopySetScale}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exttt{draftcopyFirstPage}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Put \texttt{draftcopy}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license as \LaT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.4}{1999/04/26}{Corrected typoo in catalan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draft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added -- between bottom DRAFT word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Corrected typoo Make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Corrected Y\&amp;Y stuff, thanks to th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of Y\&amp;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.5}{1999/04/30}{Now \texttt{today} can be used as draft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name, even for languages like ger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2.6}{1999/04/30}{Use \texttt{space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\texttt{@draftcopySpac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3}{2000/04/16}{New options portrait and landscape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Ross Moore \texttt{ross@ics.mq.edu.a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providing the Postscript code for th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4}{2001/08/24}{Added \texttt{conditional}, \texttt{final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exttt{draft} opti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Added \texttt{draftcopyPageX}, etc.\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exttt{draftcopySetScaleFactor} macro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Added the \texttt{timestamp}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\texttt{draftcopyVersion} macro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Added the \texttt{greek} langua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5}{2001/09/07}{Added support for the vtex DVI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The generated |draftcopy.cfg| will set the 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dvips driver automatically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Fix for MikTeX / YAP: the DVI didn'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propper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6}{2002/02/25}{Replace count99 by coun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\texttt{draftcopy} package\thanks{This not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Its simply documentation and demonstration of th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one documen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r.~J{\"u}rgen Vollmer\\Viktoriastra{\ss}e 15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-76133 Karlsruhe,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{\footnotesize Juergen.Vollmer@acm.or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February 25, 2002; Version 2.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is used to print on some pages the word \emph{DRA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he language dependend analogon) ``behind'' the intende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releasing a document you may wish to give it to others to proo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.  But it should be clear to the reader that it is still a draf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at document.  To mark this, so it could not be overseen,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ord \emph{DRAFT} with big and light grey letters onto som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an be done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specify the intensity of the gray, the range of pages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ord \emph{DRAFT} is printed and where it is printed (acros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t the bottom).  The word \emph{DRAFT} is replac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guage you are using, e.g.\ in german you get \emph{ENTWURF}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specify any word to be used instead of \emph{DRAFT}.  From now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\emph{DRAFT} stands for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redits go the the Unkown, who started this as a \LaTeX\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ing only the central \texttt{special} Postscript comm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 word \emph{DRAFT} on each page of the document.  Credit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, who send me translations of the word \emph{DRAFT} and bug-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bug-fixes as well ideas for more functionality (see in the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\emph{italian}, \emph{dutch}, \emph{finnish} and \emph{french}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osals exists. Have a look and change it (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raftcopy.sty}, or by using \verb+\draftcopyName+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 for this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tabular}{|l|p{0.75\textwidth}|}\hline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,     &amp;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, $\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This package accepts the languag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|babel| package\footnotemark. The |babel|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loaded by |draftcopy|.                               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e         &amp; Don't print \emph{DRAFT} across of any page.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       &amp; Prints \emph{DRAFT} across only on the first page.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two     &amp; Prints \emph{DRAFT} across only on the first two pages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         &amp; Prints \emph{DRAFT} across on all pages of the document.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       &amp; Prints \emph{DRAFT} on all pages at the bottom of the pag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after  &amp; Prints \emph{DRAFT} at the bottom of the pag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ges which have \emph{DRAFT} across them.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line      &amp; The word \emph{DRAFT} is printed with outlined letters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ght        &amp; The word \emph{DRAFT} is printed with a light grey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rk         &amp; The word \emph{DRAFT} is printed with a dark grey.   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vips, vtex, &amp;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ures, $\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&amp; This package accepts the options of the |graphic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ackage\footnotemark.  The |graphics| package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by |draftcopy|.                                       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rait     &amp; Page is in portrait shap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ndscape    &amp; Page is in landscape shape.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al  &amp; Obey the (global) |draft| and |final|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f |conditional| and |draft| are give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\emph{DRAFT} text is printed. If |conditional| and |fi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are given, \emph{DRAFT} is not printed. Only |conditional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s given, \emph{DRAFT}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f |conditional| is not given then |draft| and |final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gnored, and the \emph{DRAFT} text is printed alway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aft        &amp; Print the \emph{DRAFT} tex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       &amp; Don't print any \emph{DRAFT} text.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mestamp    &amp; Print together with the word \emph{DRAFT} a timestam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ext given by the |draftcopyVersion| macro.\\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tocounter{footnote}{-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text{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 all languages are supported, I still need volunteers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the word \emph{DRAFT} into the other languages \LaTeX2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abel package suppor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tocounter{footnote}{+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text{Currently only |dvips|, |dvipsone|, |dvipswindo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textures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ed. All others are mapped to |dvips|. If you are using another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 me know what to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options are: \emph{dvips,english,all,dark,portrait}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iour of the old implementation of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|draftcopy.cfg| specifies the default Postscrip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pecification is overruled, if the driver option is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omman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to the options, each feature may be set by comman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be plac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Set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et the intensity of the gray. The argument value range from $0.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$1.0$, where the smaller value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Fir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rgument specifies the fir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La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rgument specifies the la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first argument specifies the word to be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f \emph{DRAFT}, the second, gives the scale factor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.g.\ the english word \emph{DRAFT} needs 215,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emph{ENTWURF} needs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o add spaces in the word use the |\space|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Set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hange the default size of the word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SetScale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hange the multipiler o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PageTransfor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BottomTransform} take raw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o set the LL-corner of the \emph{DRAFT}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Use them \emph{before} the  |\begin{document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For code examples: Have a look to the definition of the |portrait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|landscape|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Page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PageY} are integer values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orinates starting the  \emph{DRAFT} string on the page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BottomX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BottomY} are integer value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he coorinates starting the \emph{DRAFT} string on the boo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\DescribeMacro{\draftcopyVersion} The argument is prin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ith the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 Few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 of printing \emph{DRAFT} onto the page will be visi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output, not in the DVI output. The other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isible alway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ghostview} has problems in presenting the correct resul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ghostscript (gs)} instead. The printed result should alway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in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this package works only for Postscript and not for PDF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py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5 Dr.\ Juergen Vollmer, Karlsru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Juergen.Vollmer@acm.o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gram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LaTeX Project Public License Distributed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chives in directory macros/latex/base/lppl.txt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1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find this software useful, please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glish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atin1]{inpu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Input{draftcopy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IndexColum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figur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set up the default Postscript driver in the file |draftcopy.cfg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reasonable value have a look to the file |graphics.cfg|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graphic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ckage. The distributed default is |dvip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OpMod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v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mplementation is based on manipulating the Postscrip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\texttt{special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do we need, and who w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TeXFormat{LaTeX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videsPackage{draftcopy}[2002/02/25 v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of the conditional handling options (based on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ren Smith \texttt{&lt;wds@research.nj.nec.com&gt;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onditiona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conditiona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raf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draf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na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fina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of the the timesta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 the timestamp based on an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m Piessens \texttt{&lt;Tim.Piessens@esat.kuleuven.ac.be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Timestamp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versio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draftcopy@hour \newcount\draftcopy@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@hour=\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 \draftcopy@hour by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@minute=\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@=\draftcopy@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ly \count@ by 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 \draftcopy@minute by 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@daytim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draftcopy@hour=0 00\else\ifnum\draftcopy@hour&lt;10 0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umber\draftcopy@hour\fi: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draftcopy@minute&lt;10 0\fi\number\draftcopy@min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imestamp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raftcopy@Timestam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raftcopy@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raftcopy@PageX \draftcopy@PageY -40 add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imes-Roman findfont 50 \draftcopy@ScaleFactor mul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\draftcopy@version \today -- \draftcopy@da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of various graphic driv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DVI driver use different names \verb+:-(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VTEX-support: Thanks to "MicroPress Inc." &lt;support@micropress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mmediate@special=\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vtex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mmediate@special{\immediate\spec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mediate@special{!bophook 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Phook{/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UserDictCmd{pS: userdi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MV &amp; AK &lt;mv@micropress-inc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p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Phook{/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UserDictCmd{! userdi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pso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V. P. Stokes &lt;virgil.stokes@neuro.ki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Y&amp;Y Help Line &lt;support@YandY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"H. Salehfar" &lt;hsalehfa@sage.und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BOPhook{/bp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UserDictCmd{! dvi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extur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erome LAURENS \texttt{laurens@u-bourgogne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Phook{/bop-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UserDictCmd{prepostscript userdi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windo}{\ExecuteOptions{dvipson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ollowing |dvips| will be used. I don't know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xdvi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2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alw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laser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to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mtex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viwi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oztex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sprint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ub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ps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wi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ctexhp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n}{\ExecuteOptions{dvip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ed the word \emph{DRAFT} in outlined letter or norm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different methods of sh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 letters are printed using the PostScript \texttt{show}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lined letters are printed using \texttt{charpath} and \texttt{stro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the example in the \emph{red} PostScipt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dea for this option is from Harriet B.\ B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&lt;bortonh@rpi.edu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Show{show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outli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how{false charpath 2 setlinewidth strok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define the options for setting the intensity of the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values mean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igh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raftcopy@GrayValue{0.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ar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raftcopy@GrayValue{0.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define the options, which specify the range of pag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DRAFT} will be printed across pages. We use the Postcrip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raftcopy-LastPage} to stor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rs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rsttwo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l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999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to print \emph{DRAFT} at the bottom of all pages.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bottom} options and the corresponding PostScript cod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olo Ienne \texttt{&lt;Paolo.Ienne@di.epfl.ch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ottom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bottom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to print \emph{DRAFT} at the bottom of the pag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pages containing \emph{DRAFT} printed acros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botto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ottomafte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bottomAfte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the word \emph{DRAFT} and its scaling, in case no languag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ostscript variable \texttt{draftcopy@Name} holds the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ph{DRAFT} of that language and \texttt{draftcopy@Scale} i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le factor, it must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i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abel language options are honored, even currently not all of them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lation for the word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em use latin characters, hence we use |Times-Roman|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draftcopy@Font| holds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Font{/Times-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meric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austr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ahasa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Glenn G. Chappell &lt;gchappell@semovm.sem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}\def\draftcopy@Scale{2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azil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azil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eto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brit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atal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Dav &lt;davpuig@mx3.redestb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Xavier &lt;xml@mat.upc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SBORRANY}\def\draftcopy@Scale{1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roat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cze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a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Ejnar Zacho Rath &lt;ezr@md-oss.d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Bjarne Vestergaard &lt;bvbruder@dfi.aa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oergen Larsen &lt;JL@mmf.ruc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DKAST}\def\draftcopy@Scale{1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dut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Kees Leune &lt;C.J.Leune@kub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def\draftcopy@Name{CONCEPT}\def\draftcopy@Scale{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Anton Stoorvogel &lt;wscoas@as.win.tue.nl&gt; por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ONTWERP}\def\draftcopy@Scale{1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ngl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speranto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Stephan B. Webanck &lt;webanck@mpiz-koeln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MALNETO}\def\draftcopy@Scale{1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eston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DAVID FEEST &lt;mirka!mausgoe.central.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gOe.maus.de!David_Feest@uranus.central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VISAND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in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Jaakko Ruohio &lt;jjruohio@boojum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LUONNOS}\def\draftcopy@Scale{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Mika Grundstroem &lt;mikagr@spittari.cs.tut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VEDOS}\def\draftcopy@Scale{2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rancai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Christophe Couvreur &lt;couvreur@Thor.fpms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OUILLON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fren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Christophe Couvreur &lt;couvreur@Thor.fpms.ac.b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OUILLON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Marc Torzynski &lt;marc@snoopy.u-strasbg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\def\draftcopy@Name{EPREUVE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alic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erm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ermanb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ENTWURF}\def\draftcopy@Scale{15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gree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 Apostolos Syropoulos &lt;apostolo@ocean1.ee.duth.g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PROSCEDIO}\def\draftcopy@Scale{8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Font{/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hungar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celandi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R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Erlendur S Thorsteinsson &lt;esth@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oes anybody knows how to create PostScript for that letter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r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R�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Breannd�n � Nuall�in &lt;bon@kotona.demon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does anybody knows how to create PostScript for that letter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ital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Fabio Massacci &lt;Fabio.Massacci@cl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Paolo Dell'Aquila &lt;dlle07k1@mo.nettuno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OZZA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Giuseppe De Arcangelis &lt;gdearc@serifos.caspur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def\draftcopy@Name{brutta copia}\def\draftcopy@Scale{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owersorb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magya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ors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Dag Langmyhr &lt;dag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TKAST}\def\draftcopy@Scale{1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nynors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Dag Langmyhr &lt;dag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FRAMLEGG}\def\draftcopy@Scale{129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l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Piotr Chrusciel &lt;piotr@gargan.math.univ-tour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RUDNOPIS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uge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ugues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roman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cott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pan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: Tomas Bautista &lt;bautista@cma.ulpgc.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BORRADOR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lovak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loven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brodnik@pegam.mat.uni-lj.si &lt;Andrej Brodni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OSNUTEK}\def\draftcopy@Scale{1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swed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&lt;matsd@physchem.kth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UTKAST}\def\draftcopy@Scale{1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turkis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uppersorbia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DRAFT}\def\draftcopy@Scale{2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e the page orient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portrait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Ross MOORE \texttt{ross@maths.mq.edu.au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PageTranslate{200 70 translate 65 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ttomTranslate{0 25 transl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Factor{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clareOption{landscape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thanks to Ross MOORE \texttt{ross@maths.mq.edu.au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PageTranslate{70 450 translate 25 neg 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BottomTranslate{25 650 translate 90 neg ro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Factor{0.6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se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ecuteOptions{dark,all,english,portra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|dvips| use the graphics driver specified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draftcopy.cf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process th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cess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ll the user what's on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Prints \draftcopy@Name\space on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how in your DVI vie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et the Version text to be printed together with a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Version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version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Set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et the intensity of the gray, values range from $0.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$1.0$, where the smaller value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SetGrey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GrayValu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SetSc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et the size (scale) of the word \emph{DRAF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You may need this, if you use another pa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default scales are for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SetScale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SetScale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et the scale muliplier of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SetScaleFactor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Factor{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Fir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argument specifies the fir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FirstPage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FirstPage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FirstPag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La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argument specifies the last page o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mph{DRAFT} will be printed. This is the 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LastPage}[1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LastPag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first argument specifies the word to be prin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of \emph{DRAFT}, the second, gives the scale factor for the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 used. E.g. the english word \emph{DRAFT} needs 215,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mph{ENTWURF} needs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ote we need the blank after the \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used, it must be conatined in the pre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Name}[2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Name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raftcopy@Scale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@draftcopyTil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f a \~ is used as argument of |\draftcopyName|, we have to su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pansion of it. We replace it by a simp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Here we store the original meaning of \~, so that it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fter setting up the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draftcopyTilde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Page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next 2 commands take raw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t the LL-corner of the \emph{DRAFT}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PageTransform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PageTranslat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BottomTransf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BottomTransform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BottomTranslat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ased on an idea or Sergio Polini \texttt{&lt;s.polini@mclink.it&gt;}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Pag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PageX{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PageX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PageX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Pag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PageY{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PageY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PageY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Bottom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BottomX{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BottomX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BottomX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acro}{\draftcopyBottom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aftcopy@BottomY{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raftcopyBottomY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draftcopy@BottomY{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e, wether we should show the \texttt{DRAFT}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draftcopy@sh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raftcopy@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raftcopy@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raftcopy@showi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showi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raftcopy@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raftcopy@showi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raftcopy@showi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introduce some Postscri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ictionary \emph{userdict} is extended with the pag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ttt{draftcopy-CurrentPage}. Printing of \emph{DRA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s after page |\draftcopy@FirstPag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time a new page starts |\draftcopy@BOPhook|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f it's defined). Hence we define it. First we incre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n the current page counter is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page counter |\draftcopy@LastPage| we prin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ed in the \LaTeX macro \texttt{draftcopy@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nt scaled with \LaTeX macro \texttt{draftcopy@Sca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ust be done at the beginning of the document |\AtBeginDocumen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the preamble command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redfefine and restore the meaning of \~, which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raftcopy@Name|, using |\let|. This allows to use |\today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raftcopy@Name| for languages like e.g.~ german, which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y and the month by \~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of the word \emph{DRAFT} is given by |\draftcopy@Scal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ied by |\draftcopy@ScaleFactor|, which is neede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hights of cover landscape and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Glenn G. Chappell \texttt{gchappell@semovm.semo.edu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/draftcopy-old-BOPhook| suggestion, which saves a previou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raftcopy@BOPhook| and executes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Ross Moore \texttt{ross@ics.mq.edu.au} for adding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rve kine-end in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raftcopy@sh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raftcopy@bottom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@special{\draftcopy@UserDic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old-BOPhook {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dict \draftcopy@BOPhook\space know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raftcopy-old-BOPhook \draftcopy@BOPhook\spac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old-B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FirstPag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Page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Font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\draftcopy@ScaleFactor mul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PageX \draftcopy@Page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\draftcopy@Timestamp \draftcopy@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Bottom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Font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BottomX \draftcopy@Bottom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\draftcopy@Name\space\space--\space\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1 15 { pop dup show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@draftcop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draftcopy@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@special{\draftcopy@UserDic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old-BOPhook {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dict \draftcopy@BOPhook\space know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raftcopy-old-BOPhook \draftcopy@BOPhook\spac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old-B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FirstPag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Page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Font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\draftcopy@ScaleFactor mul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PageX \draftcopy@Page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\draftcopy@Timestamp \draftcopy@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ave \draftcopy@Bottom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raftcopy@Font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raftcopy@BottomX \draftcopy@Bottom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\draftcopy@Name\space\space--\space\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1 15 { pop dup show 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@draftcop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tBeginDocum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@special{\draftcopy@UserDic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CurrentPage 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raftcopy-old-BOPhook { 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dict \draftcopy@BOPhook\space known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raftcopy-old-BOPhook \draftcopy@BOPhook\space loa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raftcopy@BOPho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old-BO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raftcopy-CurrentPage draftcopy-CurrentPage 1 add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FirstPag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ftcopy-CurrentPage \draftcopy@LastPag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gsave \draftcopy@Page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Font fin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Scale \draftcopy@ScaleFactor mul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PageX \draftcopy@PageY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raftcopy@GrayValue se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\draftcopy@Name) \draftcopy@Timestamp \draftcopy@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~\@draftcopy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ome Test Inpu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some \LaTeX\ input files with various option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will be extracted from this file by the \texttt{docstrip} progr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ttt{test1, ... test12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DRAFT over all pages, quite dark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germa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: Should print ENTWURF on the first page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frenc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3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BROUILLON on the first two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danis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FirstPag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LastPage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DKAST on the second and third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FirstPage{2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LastPage{3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dutc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none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5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ONTWERP only at the bottom each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none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finnish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firsttwo,light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6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VEDOS on the first two pages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VEDOS at the bottom each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firsttwo,light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norsk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7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FirstPage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LastPage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TKAST on the on the pages 2 and 3, light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UTKAST on bottom of the page after the thir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FirstPage{2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LastPage{3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nynorsk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,outline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8: 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FRAMLEGG on the first two pages, light, outlin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FRAMLEGG on bottom of the page after the secon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,outline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,outline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9: This is a test page \thep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the~tilde~tilde~tilde (1 fixed space (\~{}) 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the~~tilde~~tilde~~tilde (2 fixed spaces (\~{})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~the~~~tilde~~~tilde~~~tilde (3 fixed spaces (\~{}) between the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Name{Release\space\space\space\today}{1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SetScale{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word \verb+Release+  and the current date \verb|\tod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nglish) on the first two pages, light, outlin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word \verb+Release+  and current date \verb|\today|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english) on bottom of the page after the secon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lines with \~{} have correct spacin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,outline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Name{Release\space\space\space\today}{13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SetScale{8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german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ight,firsttwo,outline,bottomafter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: This is a test page \thepa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the~tilde~tilde~tilde (1 fixed space (\~{})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the~~tilde~~tilde~~tilde (2 fixed spaces (\~{}) between the words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~~~the~~~tilde~~~tilde~~~tilde (3 fixed spaces (\~{}) between the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Name{\today}{13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SetScale{8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current date \verb|\today| (in german) on the first two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outlin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the current date \verb|\today| (in german) on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pag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the lines with \~{}) have correct spacing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ight,firsttwo,outline,bottomafter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Name{\today}{13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raftcopySetScale{80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landscape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andscape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1\\This is a test page with landscape option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DRAFT over all pages, quite dark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andscape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landscape,german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landscape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2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ENTWURF over all pages, quite dark and on the bottom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rient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landscape,bottom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conditional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3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\emph{NOT} print DRAFT since, conditional is us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conditional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draft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conditional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4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DRAFT since, conditional and draft are us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conditional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final,a4paper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conditional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5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\emph{NOT} print DRAFT since, final is used (as global option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test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a4paper,greek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timestamp,bottom]{draftcop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xx}{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16\\This is a test page \thepage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page \thepage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PageX{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PageY{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BottomX{3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BottomY{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SetScaleFactor{0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aftcopyVersion{Version 2.14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int DRAFT (in greek translation and greek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ved posi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usepackage[timestamp,bottom,greek]{draftcopy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xx\xx\xx\x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test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